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9"/>
        <w:gridCol w:w="2221"/>
        <w:gridCol w:w="6845"/>
        <w:gridCol w:w="1562"/>
        <w:gridCol w:w="2512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4821743, 09.02.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tel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vastab Telia poolt väljastatud tehnilistele 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gimustele: </w:t>
              <w:tab/>
              <w:t>Jah (Tehn. tingimused nr.34668704)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de teostamisel tuleb lähtuda sideehitise</w:t>
            </w:r>
          </w:p>
          <w:p>
            <w:pPr>
              <w:pStyle w:val="Normal"/>
              <w:tabs>
                <w:tab w:val="clear" w:pos="720"/>
                <w:tab w:val="left" w:pos="4574" w:leader="none"/>
              </w:tabs>
              <w:snapToGrid w:val="false"/>
              <w:spacing w:before="60" w:after="0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tsevööndis tegutsemise Eeskirjast</w:t>
              <w:tab/>
              <w:t>jah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 tööloa saamiseks telefoninumbril: 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ööde teostamiseks planeeritud piirkonnas on 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ja täiendavalt esitada tööjoonised: </w:t>
              <w:tab/>
              <w:t>jah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gevuse jätkamiseks on vajalik tellida Telia 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äiendavad tehnilised tingimused: </w:t>
              <w:tab/>
              <w:t>jah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lal paikneb Teliale kuuluv sideehitis:</w:t>
              <w:tab/>
              <w:t>Kaablikanalisatsioon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hitatavad sideehitised on võimalik ühendada 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ia üldkasutatava sidevõrguga: </w:t>
              <w:tab/>
              <w:t>jah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3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kooskõlastatakse märkustega: </w:t>
              <w:tab/>
              <w:t>Telia sideehitiste kaitsevööndis tegevuste planeerimisel ja ehitiste projekteerimisel tagada sideehitise ohutus ja säilimine vastavalt EhS § 70 ja § 78 nõuetele. Tööde teostamisel sideehitise kaitsevööndis lähtuda EhS ptk 8 ja ptk 9 esitatud nõuetest, MTM määrusest nr 73 (25.06.2015) „Ehitise kaitsevööndi ulatus, kaitsevööndis tegutsemise kord ja kaitsevööndi tähistusele esitatavad nõuded”, kohaldatavatest standarditest ning sideehitise omaniku juhenditest ja nõuet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8.02.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na Ojama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ngimused on lisatud seletuskirja p 4.10.5. Telekommunikatsiooni- varustus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298876885, 11.02.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ööjooniste kooskõlastamise täiendav nõue on lisatud seletuskirja p 4.10.4. Elektrivarustus ja tänavavalgustus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4917494, 08.03.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tel: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de teostamisel tuleb lähtuda sideehitise</w:t>
            </w:r>
          </w:p>
          <w:p>
            <w:pPr>
              <w:pStyle w:val="Normal"/>
              <w:tabs>
                <w:tab w:val="clear" w:pos="720"/>
                <w:tab w:val="left" w:pos="4574" w:leader="none"/>
              </w:tabs>
              <w:snapToGrid w:val="false"/>
              <w:spacing w:before="60" w:after="0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tsevööndis tegutsemise Eeskirjast</w:t>
              <w:tab/>
              <w:t>jah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 tööloa saamiseks telefoninumbril: 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ööde teostamiseks planeeritud piirkonnas on 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ja täiendavalt esitada tööjoonised: </w:t>
              <w:tab/>
              <w:t>jah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gevuse jätkamiseks on vajalik tellida Telia 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74" w:leader="none"/>
              </w:tabs>
              <w:snapToGrid w:val="false"/>
              <w:spacing w:before="60" w:after="0"/>
              <w:ind w:left="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äiendavad tehnilised tingimused: </w:t>
              <w:tab/>
              <w:t>jah</w:t>
            </w:r>
          </w:p>
          <w:p>
            <w:pPr>
              <w:pStyle w:val="Normal"/>
              <w:tabs>
                <w:tab w:val="clear" w:pos="720"/>
                <w:tab w:val="left" w:pos="4574" w:leader="none"/>
              </w:tabs>
              <w:snapToGrid w:val="false"/>
              <w:spacing w:before="60" w:after="0"/>
              <w:ind w:left="3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a-alal paikneb Teliale kuuluv sideehitis:</w:t>
              <w:tab/>
              <w:t xml:space="preserve">Kaablikanalisatsioon, </w:t>
              <w:tab/>
              <w:t>Kaitsetoru</w:t>
            </w:r>
          </w:p>
          <w:p>
            <w:pPr>
              <w:pStyle w:val="Normal"/>
              <w:tabs>
                <w:tab w:val="clear" w:pos="720"/>
                <w:tab w:val="left" w:pos="4007" w:leader="none"/>
              </w:tabs>
              <w:snapToGrid w:val="false"/>
              <w:spacing w:before="60" w:after="0"/>
              <w:ind w:left="3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kooskõlastatakse märkustega: </w:t>
              <w:tab/>
              <w:t xml:space="preserve">Uuendatud </w:t>
              <w:tab/>
              <w:t>kooskõlastust nr 34821743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spacing w:before="60" w:after="0"/>
              <w:ind w:left="3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sideehitiste kaitsevööndis tegevuste planeerimisel ja ehitiste projekteerimisel tagada sideehitise ohutus ja säilimine vastavalt EhS § 70 ja § 78 nõuetele. Tööde teostamisel sideehitise kaitsevööndis lähtuda EhS ptk 8 ja ptk 9 esitatud nõuetest, MTM määrusest nr 73 (25.06.2015) „Ehitise kaitsevööndi ulatus, kaitsevööndis tegutsemise kord ja kaitsevööndi tähistusele esitatavad nõuded”, kohaldatavatest standarditest ning sideehitise omaniku juhenditest ja nõuetest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7.03.2022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na Ojama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gimused on lisatud seletuskirja p 4.10.5. Telekommunikatsiooni- varustus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12/VK, 05.08.202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etri alevik, Vana-Tartu mnt 15 katastriüksuse ja lähiala detailplaneeringu</w:t>
            </w:r>
            <w:r>
              <w:rPr>
                <w:rFonts w:cs="Arial" w:ascii="Arial" w:hAnsi="Arial"/>
                <w:sz w:val="22"/>
                <w:szCs w:val="22"/>
              </w:rPr>
              <w:t xml:space="preserve"> (töö nr DP1093) joonisel nr 5 „Tehnovõrkude koondplaan“ näidatud ühisveevärgi ja -kanalisatsiooni (ÜVK) rajatiste asukoht võimaldab põhimõtteliselt DP alale planeeritud krundi ühendamise ÜVK-ga. Lõplik ÜVK tehniline lahendus selgub liitumisrajatiste projekteerimistööde käigu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vamus Peetri alevik, Vana-Tartu mnt 15 katastriüksuse ja lähiala detailplaneeringu kohta kehtib kuni arvamuse koostamise aluseks olnud asjaolude muutumiseni (sh, näiteks, ühisveevärgi ja      -kanalisatsiooni arendamise kava muutmine, piirkonna ÜVK lahenduste põhimõtteline muutmine ÜVK arendustegevuse käigus, üldplaneeringu muutmine jms), maksimaalselt üks aasta välj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Krinpu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K teenistuse arendusinse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.krinpus@elveso.e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is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en Ains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m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õhja regionaalosako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te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Li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tiv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stu teenuste osako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ana-Tartu mnt 15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rek Savolai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Peetri aleviku Vana-Tartu mnt 15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20-03-03T11:27:00Z</cp:lastPrinted>
  <dcterms:modified xsi:type="dcterms:W3CDTF">2021-08-30T08:28:00Z</dcterms:modified>
  <cp:revision>10</cp:revision>
  <dc:subject/>
  <dc:title>KOOSKÕLASTUSTE   KOONDTABEL</dc:title>
</cp:coreProperties>
</file>