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sz w:val="28"/>
          <w:szCs w:val="28"/>
        </w:rPr>
      </w:pPr>
      <w:r>
        <w:rPr>
          <w:sz w:val="28"/>
          <w:szCs w:val="28"/>
        </w:rPr>
        <w:t>KOOSKÕLASTUSTE KOONDTABEL</w:t>
      </w:r>
    </w:p>
    <w:tbl>
      <w:tblPr>
        <w:tblW w:w="9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1985"/>
        <w:gridCol w:w="1189"/>
        <w:gridCol w:w="2608"/>
        <w:gridCol w:w="1025"/>
        <w:gridCol w:w="2024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rk n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oskõlastatav asutus/organisatsioon /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a-ala piirinaaber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oskõlastuse number ja kuupäev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oskõlastuse sis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oskõlas-tuse originaali asukoht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ärkused /lisainfo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Ü Patika Veeühist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hatuse liige Aare Lepik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re Lepi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llkirjastatud digitaalselt/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ade kaust </w:t>
            </w:r>
          </w:p>
        </w:tc>
        <w:tc>
          <w:tcPr>
            <w:tcW w:w="20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skõlastatuseks esitatud detailplaneeringu põhijoonis ja seletuskiri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Ü Patika Veeühist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hatuse liige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ivo Pahmann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ivo Pahmann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llkirjastatud digitaalselt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/</w:t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Ü Patika Veeühist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hatuse liige Triin Sepp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in Sepp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llkirjastatud digitaalselt/</w:t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äike tee 8 kinnistu omanik Rein Kuusk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in Kuusk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 allkirjastatud digitaalselt/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de kaust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skõlastatuseks esitatud detailplaneeringu tugijoonis, põhijoonis, visioon ja seletuskiri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huli kinnistu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õus abihoone kaugusega 1m enda kinnistu poolsest piirist.AareVihul 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llkiri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/ 18.01.202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de kaust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skõlastus esitatud detailplaneeringu põhijoonisel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 nõusolek e-kirjas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äästeameti Põhja päästekeskuse Ohutusjärelevalve büroo inspektor Garri Mölder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22 nr 7.2-3.1/692-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äästeseaduse </w:t>
            </w:r>
            <w:bookmarkStart w:id="0" w:name="%252525C2%252525A7_58-1v_(%252525C2%2525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§ 5 lg 1 p 7 ja Planeerimisseaduse § 133 lg 1 alusel kooskõlastab Päästeameti Põhja päästekeskuse ohutusjärelevalve büroo ispektor Garri Mölder A&amp;L Arhitektuuribüroo OÜ poolt koostatud „Patika küla Väike tee 10 kinnistu ja lähiala detailplaneeringu” tuleohutusosa.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/ allkirjastatud digitaalselt/ 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Garri Mölder 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hutusjärelevalve büroo inspektor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Päästeameti Põhja päästekeskuse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de kaust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skõlastatuseks esitatud detailplaneeringu põhijoonis ja seletuski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ike tee 10 kinnistu ja lähiala detailplaneering Töö nr 01-20 ,  PlanID 1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erija</w:t>
        <w:tab/>
        <w:t>Kateliina Tõnu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ts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left"/>
      <w:outlineLvl w:val="0"/>
    </w:pPr>
    <w:rPr>
      <w:rFonts w:cs="Arial"/>
      <w:b/>
      <w:bCs/>
      <w:caps/>
      <w:shadow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2:35Z</dcterms:created>
  <dc:creator/>
  <dc:description/>
  <dc:language>en-US</dc:language>
  <cp:lastModifiedBy/>
  <dcterms:modified xsi:type="dcterms:W3CDTF">2022-03-03T08:33:55Z</dcterms:modified>
  <cp:revision>1</cp:revision>
  <dc:subject/>
  <dc:title/>
</cp:coreProperties>
</file>