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12"/>
        <w:gridCol w:w="2221"/>
        <w:gridCol w:w="5611"/>
        <w:gridCol w:w="2038"/>
        <w:gridCol w:w="2694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RK N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A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NR/KUUPÄEV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TÄIELIK ÄRAKIR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ALI ASUKO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4201102, 10.09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ooskõlastatud tingimuste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  <w:tab w:val="left" w:pos="4510" w:leader="none"/>
              </w:tabs>
              <w:snapToGrid w:val="false"/>
              <w:spacing w:before="60" w:after="0"/>
              <w:ind w:left="258" w:hanging="22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 tööloa saamiseks telefoninumbril: </w:t>
              <w:tab/>
              <w:t xml:space="preserve">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 kehtib kuni 09.09.202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 volitatud esinda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o Se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627194426, 11.09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SKÕLASTATUD TINGIMUSTEL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joonised kooskõlastada täiendaval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e Kasenu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tega on arvestatud ja lisatud seletuskirja p 4.12. Elektrivarustus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sepõllu kinnistu huvitatud isiku esinda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2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no Heinas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dluse Kodud O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hatuse lii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siaselts ELVES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002/VK, 27.05.202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ärveküla, Andresepõllu kinnistu ja lähiala detailplaneering</w:t>
            </w:r>
            <w:r>
              <w:rPr>
                <w:rFonts w:cs="Arial" w:ascii="Arial" w:hAnsi="Arial"/>
                <w:sz w:val="22"/>
                <w:szCs w:val="22"/>
              </w:rPr>
              <w:t>u (töö nr DP1101) joonisel nr 5 „Tehnovõrkude koondplaan“ näidatud ühisveevärgi ja  -kanalisatsiooni rajatiste asukoht võimaldab põhimõtteliselt DP alale planeeritud kruntide ühendamise ÜVK-ga. Lõplik ÜVK tehniline lahendus selgub liitumisrajatiste projekteerimistööde käigus. Detailplaneeringu ala nõuetekohaseks reovee ärajuhtimiseks on vajalik „Karu“ reoveepumpla rekonstrueerimine ja reovete suunamine rekonstrueerimist vajavasse „Põdra“ reoveepumplasse koos vahepealsete torustike ehitamiseg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amus Järveküla, Andresepõllu kinnistu ja lähiala detailplaneeringu kohta kehtib kuni arvamuse koostamise aluseks olnud asjaolude muutumiseni (sh, näiteks, ühisveevärgi ja -kanalisatsiooni arendamise kava muutmine, piirkonna ÜVK lahenduste põhimõtteline muutmine ÜVK arendustegevuse käigus, üldplaneeringu muutmine jms ), maksimaalselt üks aasta väljastamises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upidamisega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allkirjastatud digitaalselt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ka Krinp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 teenistuse arendusinsen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ka.krinpus@elveso.e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viseam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men Ainsal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minsp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õhja regionaalosakon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insuskaitseam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juhata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steameti Põhja päästekesk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ri Möl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utusjärelevalve büroo juhtivinsp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lle Va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eringute spetsialis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kiri ühel A4 leh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es Kar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ndus- ja haldusam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spetsialist K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kiri ühel A4 leh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stas:</w:t>
        <w:tab/>
        <w:t>Arno Anton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timal Projekt OÜ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ab/>
        <w:t>56 983 389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80" w:gutter="0" w:header="720" w:top="831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Järveküla Andresepõllu kinnistu ja lähiala detailplaneering</w:t>
    </w:r>
  </w:p>
  <w:p>
    <w:pPr>
      <w:pStyle w:val="Header"/>
      <w:spacing w:before="0" w:after="60"/>
      <w:jc w:val="center"/>
      <w:rPr/>
    </w:pPr>
    <w:r>
      <w:rPr>
        <w:rFonts w:cs="Arial" w:ascii="Arial" w:hAnsi="Arial"/>
        <w:b/>
        <w:sz w:val="28"/>
        <w:szCs w:val="28"/>
        <w:lang w:val="en-US" w:eastAsia="en-US"/>
      </w:rPr>
      <w:t>Kooskõlastuste koondtab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4:00Z</dcterms:created>
  <dc:creator>meelis</dc:creator>
  <dc:description/>
  <cp:keywords/>
  <dc:language>en-US</dc:language>
  <cp:lastModifiedBy>admin</cp:lastModifiedBy>
  <cp:lastPrinted>2019-09-16T12:44:00Z</cp:lastPrinted>
  <dcterms:modified xsi:type="dcterms:W3CDTF">2021-05-27T07:38:00Z</dcterms:modified>
  <cp:revision>40</cp:revision>
  <dc:subject/>
  <dc:title>KOOSKÕLASTUSTE   KOONDTABEL</dc:title>
</cp:coreProperties>
</file>