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2221"/>
        <w:gridCol w:w="7985"/>
        <w:gridCol w:w="1559"/>
        <w:gridCol w:w="198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S-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73037682, 03.03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p 5.3. Elektri- ja sidevar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5011604, 05.04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: Sidemaakaab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right="-10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kooskõlastatakse märkustega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ia sideehitiste kaitsevööndis tegevuste planeerimisel ja ehitiste projekteerimisel tagada sideehitise ohutus ja säilimine vastavalt EhS § 70 ja § 78 nõuetele. Tööde teostamisel sideehitise kaitsevööndis lähtuda EhS ptk 8 ja ptk 9 esitatud nõuetest, MTM määrusest nr 73 (25.06.2015) „Ehitise kaitsevööndi ulatus, kaitsevööndis tegutsemise kord ja kaitsevööndi tähistusele esitatavad nõuded”, kohaldatavatest standarditest ning sideehitise omaniku juhenditest ja nõuetest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d kooskõlastus ei ole tegutsemisluba Telia sideehitise kaitsevööndis tegutsemiseks. Sideehitise kaitsevööndis on sideehitise omaniku loata keelatud igasugune tegevus, mis võib ohustada sideehitist. Tegutsemisluba taotleda hiljemalt 5 tööpäeva enne planeeritud tegevuste algust ja soovitud väljakutseaega Telia Ehitajate portaalis: https://www.telia.ee/ehitajate-porta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4.04.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04/VK, 27.05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li küla, Piiri tänav 11 kinnistu detailplaneering</w:t>
            </w:r>
            <w:r>
              <w:rPr>
                <w:rFonts w:cs="Arial" w:ascii="Arial" w:hAnsi="Arial"/>
                <w:sz w:val="22"/>
                <w:szCs w:val="22"/>
              </w:rPr>
              <w:t>u (töö nr DP1103) joonisel nr 5 „Tehnovõrkude koondplaan“ näidatud ühisveevärgi ja -kanalisatsiooni rajatiste asukoht võimaldab põhimõtteliselt DP alale planeeritud kruntide ühendamise ÜVK-ga. Lõplik ÜVK tehniline lahendus selgub liitumisrajatiste projekteerimistööde käigus. Detailplaneeringus nimetatud vajalik veekogus ületab kehtivas Rae valla ÜVK arengukavas ja AS ELVESO poolt väljastatud tehnilistes tingimustes nr VK-TT 007 14.01.2021 lubatud kogust. AS ELVESO tagab hüdrandist tulekustutusvett kuni 10 l/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amus Kopli küla, Piiri tänav 11 kinnistu detailplaneeringu kohta kehtib kuni arvamuse koostamise aluseks olnud asjaolude muutumiseni (sh, näiteks, ühisveevärgi ja -kanalisatsiooni arendamise kava muutmine, piirkonna ÜVK lahenduste põhimõtteline muutmine ÜVK arendustegevuse käigus, üldplaneeringu muutmine jms ), maksimaalselt üks aasta välj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Krinp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arendusinse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.krinpus@elveso.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;5117-2, 13.07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li küla Piiri tn 11 kinnistu detailplaneeringu kooskõlastami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seaduse § 5 lg 1 p 7 ja Planeerimisseaduse § 133 lg 1 alusel kooskõlastab Päästeameti Põhja päästekeskuse ohutusjärelevalve büroo juhtivinspektor Garri Mölder Optimal Projekt OÜ poolt koostatud „Kopli küla Piiri tn 11“ detailplaneeringu tuleohutuseosa järgneva märkus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uletõrjevesivarustus projekteerimise osas arvestada SM määrus nr 10 „Veevõtukoha rajamise, katsetamise, kasutamise, korrashoiu, tähistamise ja teabevahetuse nõuded, tingimused ning kord“ nõuet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1 A4 le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üle täiendatud detailplaneeringu lahenduse. Minu märkuste põhjal on detailplaneeringut täiendatud.</w:t>
              <w:br/>
              <w:t>Kooskõlastan esitatud lahenduse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1 A4 le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iri tänav 11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 Siss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09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309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Kopli küla Piiri tänav 11 kinnistu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1-10-25T08:58:00Z</dcterms:modified>
  <cp:revision>15</cp:revision>
  <dc:subject/>
  <dc:title>KOOSKÕLASTUSTE   KOONDTABEL</dc:title>
</cp:coreProperties>
</file>