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09"/>
        <w:gridCol w:w="2221"/>
        <w:gridCol w:w="7010"/>
        <w:gridCol w:w="1512"/>
        <w:gridCol w:w="2661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RK N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A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NR/KUUPÄEV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TÄIELIK ÄRAKIR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ALI ASUKOH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2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-ga kooskõlastamise vajadus puudub. Projektiga haarataval alal Telia Eesti AS sideehitised puuduvad.</w:t>
              <w:br/>
              <w:br/>
              <w:t>Sideliitumine kooskõlastada Telia Eesti AS-le mittekuuluvate sideehitiste omanikuga.</w:t>
              <w:br/>
              <w:br/>
              <w:t>Lugupidamisega</w:t>
              <w:br/>
              <w:t>Tiina Ojamaa</w:t>
              <w:br/>
              <w:t>Projekti kooskõlastaja</w:t>
              <w:br/>
              <w:t>tiina.ojamaa@boftel.co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kiri ühel A4 lehe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ate O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2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oskõlastatu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rek Lillepuu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215157660, 04.10.202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SKÕLASTATUD TINGIMUSTEL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joonised kooskõlastada täiendaval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e Kasenu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 volitatud esindaj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tega on arvestatud ja lisatud seletuskirja p 5.10.3. Elektrivarustus.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siaselts ELVES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032/VK, 07.02.202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Järveküla, Kraaviääre kinnistute ja lähiala detailplaneeringu (töö nr DP1104) joonisel nr 5 „Tehnovõrkude koondplaan” näidatud ühisveevärgi ja -kanalisatsiooni (ÜVK) rajatiste võimaldab põhimõtteliselt DP alale planeeritud kruntide ühendamise ÜVK-ga. Lõplik ÜVK tehniline lahendus selgub liitumisrajatiste projekteerimistööde käigu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amus Järveküla, Kraaviääre kinnistute ja lähiala detailplaneeringu kohta kehtib kuni arvamuse koostamise aluseks olnud asjaolude muutumiseni (sh, näiteks, ühisveevärgi ja -kanalisatsiooni arendamise kava muutmine, piirkonna ÜVK lahenduste põhimõtteline muutmine ÜVK arendustegevuse käigus, üldplaneeringu muutmine jms ), maksimaalselt üks aasta väljastamises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upidamisega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allkirjastatud digitaalselt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ka Krinp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 teenistuse arendusinsen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ka.krinpus@elveso.e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avorte OÜ, sidekanalisatsiooni omanik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2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 Kaev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te O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hatuse lii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aviääre tee kinnistu huvitatud isi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 Kaev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te O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hatuse lii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steameti Põhja päästekesk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ärveküla Kraaviääre tee kinnistute ja lähiala detailplaneeringu kooskõlastam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ri Möld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utusjärelevalve büroo juhtivinsp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lle Va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eringute spetsiali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kiri ühel A4 lehe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es Kar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ndus- ja haldusam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hoiuspetsiali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kiri ühel A4 lehe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stas:</w:t>
        <w:tab/>
        <w:t>Arno Anton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timal Projekt OÜ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ab/>
        <w:t>56 983 389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80" w:gutter="0" w:header="720" w:top="831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Järveküla Kraaviääre tee kinnistute ja lähiala detailplaneering</w:t>
    </w:r>
  </w:p>
  <w:p>
    <w:pPr>
      <w:pStyle w:val="Header"/>
      <w:spacing w:before="0" w:after="60"/>
      <w:jc w:val="center"/>
      <w:rPr/>
    </w:pPr>
    <w:r>
      <w:rPr>
        <w:rFonts w:cs="Arial" w:ascii="Arial" w:hAnsi="Arial"/>
        <w:b/>
        <w:sz w:val="28"/>
        <w:szCs w:val="28"/>
        <w:lang w:val="en-US" w:eastAsia="en-US"/>
      </w:rPr>
      <w:t>Kooskõlastuste koondtab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4:00Z</dcterms:created>
  <dc:creator>meelis</dc:creator>
  <dc:description/>
  <cp:keywords/>
  <dc:language>en-US</dc:language>
  <cp:lastModifiedBy>admin</cp:lastModifiedBy>
  <cp:lastPrinted>2019-09-16T12:44:00Z</cp:lastPrinted>
  <dcterms:modified xsi:type="dcterms:W3CDTF">2022-02-08T06:43:00Z</dcterms:modified>
  <cp:revision>49</cp:revision>
  <dc:subject/>
  <dc:title>KOOSKÕLASTUSTE   KOONDTABEL</dc:title>
</cp:coreProperties>
</file>