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2"/>
        <w:gridCol w:w="2221"/>
        <w:gridCol w:w="5611"/>
        <w:gridCol w:w="2038"/>
        <w:gridCol w:w="269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pli tee 54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jan Kuus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pli tee 58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rek Gail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pli tee 56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 Gail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pli tee 52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im Vogulk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äeotsa tee 3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s Villems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äeotsa tee 4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lle O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ärveääre tee 8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lis Kur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ehoiuspetsialist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Peetri aleviku Kopli tee 54 kinnistu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rno Anton</cp:lastModifiedBy>
  <cp:lastPrinted>2019-09-16T12:44:00Z</cp:lastPrinted>
  <dcterms:modified xsi:type="dcterms:W3CDTF">2020-12-01T08:20:00Z</dcterms:modified>
  <cp:revision>28</cp:revision>
  <dc:subject/>
  <dc:title>KOOSKÕLASTUSTE   KOONDTABEL</dc:title>
</cp:coreProperties>
</file>