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7985"/>
        <w:gridCol w:w="1417"/>
        <w:gridCol w:w="21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925260365, 05.08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e Er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 volitatud esind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 lk 8, p 8.3. Elektri-  ja sidevarustus.</w:t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eküla Veneküla tee 18 kinnistu ja lähia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planeeringu kooskõlastam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küla tee 18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sse Kopp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eneküla Veneküla tee 18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1-08-30T08:25:00Z</dcterms:modified>
  <cp:revision>18</cp:revision>
  <dc:subject/>
  <dc:title>KOOSKÕLASTUSTE   KOONDTABEL</dc:title>
</cp:coreProperties>
</file>