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2221"/>
        <w:gridCol w:w="7985"/>
        <w:gridCol w:w="1417"/>
        <w:gridCol w:w="21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OS-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925260365, 05.08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e Er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 volitatud esind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 lk 8, p 8.3. Elektri-  ja sidevarustus.</w:t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-3/21/12500-3, 17.09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küla tee 18 kinnistu ja lähiala detailplaneer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...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a-amet nõustub Veneküla Veneküla tee 18 kinnistu ja lähiala detailplaneeringu lahendusega esitatud kujul. /...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  <w:br/>
              <w:t>(allkirjastatud digitaalselt)</w:t>
              <w:br/>
              <w:t>Kristi Kivimaa</w:t>
              <w:br/>
              <w:t>maatoimingute osakonna planeeringute ja ehitusprojektide büroo juhat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admiseks: TÜ Peningi Masinaühistu (peeter.bockler@rae.e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!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asin läbi uuendatud detailplaneeringu materjalid. Minu märkuste põhjal on detailplaneeringu materjale täiendatud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n Veneküla tee 18 detailplaneeringu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1 A4 le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hulikke pühi!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upidamise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1 A4 le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küla tee 18 kinnistu omani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202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sse Kopp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Veneküla Veneküla tee 18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dmin</cp:lastModifiedBy>
  <cp:lastPrinted>2019-09-16T12:44:00Z</cp:lastPrinted>
  <dcterms:modified xsi:type="dcterms:W3CDTF">2022-01-11T07:45:00Z</dcterms:modified>
  <cp:revision>23</cp:revision>
  <dc:subject/>
  <dc:title>KOOSKÕLASTUSTE   KOONDTABEL</dc:title>
</cp:coreProperties>
</file>