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SELETUSKIRJA SISUKORD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1. Planeeringu koostamise alus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2. Planeeringuala lähiümbruse ehituslike ja funktsionaalsete seoste ning keskkonnatingimuste analüüs ning Planeeringu eesmärk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 Olemasoleva olukorr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1. Planeeringuala asukoht j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2. Planeeringuala maakasutus ja hoone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3. Planeeringualaga külgnevad kinnistud ja nende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4. Olemasolevad teed ja juurdepääsu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5. Olemasolev tehno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6. Olemasolev haljastus ja keskkon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7. Kehtivad piirangu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 Planeeringuettepanek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. Krundijao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2. Krundi ehitusõig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3. Ehitiste arhitektuuri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4. Piir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5. Tänavate maa-alad, liiklus- ja parkimiskorral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6. Haljastuse ja heakorra põhimõtt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7. Vertikaalplaneeri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8. Tuleohutus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9. Servituutide vajaduse määra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0. Tehnovõrkude lahen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1. Vee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2. Tuletõrje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3. Reoveekanalisatsioo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4. Sademe- ja pinnasevee ärajuhti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5. Elektri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6. Tänavavalg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7. Telekommunikatsiooni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8. Soojavar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9. Energiatõhusus ja -tarbimise nõud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5. Keskkonnatingimused ja võimalik keskkonnamõju hindamine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1. Kuritegevuse riske vähendavad nõuded ja tingimused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2. Planeeringu elluviimise tegevuskav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3. Muud vajalikud uuringu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  SELETUSKIRI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1. Planeeringu koostamise alused.</w:t>
      </w:r>
    </w:p>
    <w:p>
      <w:pPr>
        <w:pStyle w:val="Normal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Käesolev detailplaneeringu eskiisprojekt on koostatud Patika küla Kautjala tee 1 kinnistu ja lähiala detailplaneeringu algatamisek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Detaliplaneeringu koostamise aluseks on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erimisseadus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hitusseadustik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e valla üldplaneering (Rae Vallavolikogu 21.05.2013 otsus nr 462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jastusnõuded projekteerimisel ja ehitamisel Rae vallas (Rae Vallavolikogu </w:t>
        <w:tab/>
        <w:t xml:space="preserve">18.10.2022 määrus nr 11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jastuse hindamise metoodika ning avaliku ala haljastuse nõuded (Rae </w:t>
        <w:tab/>
        <w:t xml:space="preserve">Vallavalitsuse </w:t>
        <w:tab/>
        <w:t xml:space="preserve">30.08.2022 määrus nr 18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älisõhus leviva müra piiramise eesmärgil planeeringu koostamise kohta </w:t>
        <w:tab/>
        <w:t xml:space="preserve">esitatavad </w:t>
        <w:tab/>
        <w:t xml:space="preserve">nõuded (keskkonnaministri 03.10.2016 määrus nr 32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eringu vormistamisele ja ülesehitusele esitatavad nõuded (riigihalduse </w:t>
        <w:tab/>
        <w:t xml:space="preserve">ministri </w:t>
        <w:tab/>
        <w:t xml:space="preserve">17.10.2019 määrus nr 50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e valla arengukava muutmine ja vastuvõtmine (Rae Vallavolikogu 20.09.2016 </w:t>
        <w:tab/>
        <w:t xml:space="preserve">määrus </w:t>
        <w:tab/>
        <w:t xml:space="preserve">nr 58); </w:t>
      </w:r>
    </w:p>
    <w:p>
      <w:pPr>
        <w:pStyle w:val="Default"/>
        <w:widowControl w:val="false"/>
        <w:numPr>
          <w:ilvl w:val="1"/>
          <w:numId w:val="10"/>
        </w:numPr>
        <w:suppressAutoHyphens w:val="true"/>
        <w:bidi w:val="0"/>
        <w:spacing w:before="0" w:after="24"/>
        <w:ind w:left="1077" w:right="0" w:hanging="107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Rae valla ühisveevärgi ja –kanalisatsiooni ning sademevee ärajuhtimise arendamise kava aastateks 2024-2035. Rae Vallavalitsus (amphora.ee), 20. mail 2024.a. kinnitatu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e valla jäätmehoolduseeskiri (Rae Vallavolikogu 15.06.2021 määrus nr 73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e valla rajatiste väljaehitamise ja väljaehitamisega seotud kulude kandmise </w:t>
        <w:tab/>
        <w:t xml:space="preserve">kokkuleppimise kord (Rae Vallavalitsuse 25.10.2022 määrus nr 23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gitaalselt teostatavate geodeetiliste alusplaanide, projektide, teostusjooniste ja </w:t>
        <w:tab/>
        <w:t xml:space="preserve">detailplaneeringute esitamise kord (Rae Vallavalitsuse 15.02.2011 määrus nr 13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planeeringute koostamise ning vormistamise juhend (Rae Vallavalitsuse </w:t>
        <w:tab/>
        <w:t xml:space="preserve">15.02.2011 määrus nr 14); </w:t>
      </w:r>
    </w:p>
    <w:p>
      <w:pPr>
        <w:pStyle w:val="Default"/>
        <w:numPr>
          <w:ilvl w:val="1"/>
          <w:numId w:val="10"/>
        </w:numPr>
        <w:bidi w:val="0"/>
        <w:spacing w:before="0" w:after="24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vööndis kehtestatud detailplaneeringud; </w:t>
      </w:r>
    </w:p>
    <w:p>
      <w:pPr>
        <w:pStyle w:val="Default"/>
        <w:numPr>
          <w:ilvl w:val="1"/>
          <w:numId w:val="10"/>
        </w:numPr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ja muud asjakohased õigusaktid, standardid, normatiivid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>Planeeritava kinnistu suuruseks on 10584m</w:t>
      </w:r>
      <w:r>
        <w:rPr>
          <w:color w:val="000000"/>
          <w:position w:val="2"/>
          <w:sz w:val="19"/>
          <w:lang w:val="et-EE"/>
        </w:rPr>
        <w:t>2</w:t>
      </w:r>
      <w:r>
        <w:rPr>
          <w:color w:val="000000"/>
          <w:lang w:val="et-EE"/>
        </w:rPr>
        <w:t>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Hetkel ei kehti Kautjala tee 1 kinnistul ühtegi detailplaneeringut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2. Planeeringuala lähiümbruse ehituslike ja funktsionaalsete seoste ning keskkonnatingimuste analüüs ning Planeeringu eesmärk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Kautjala tee 1 kinnistu asub Patika külas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Tallinn-Tartu-Võru-Luhamaa tee jääb ~340m kaugusel  edela suund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tjala tee 1 kinnistu lähenduses asub Pirita jõgi ~660m kaugusel kirde suunal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utjala tee 1 kinnistu kontaktvööndisse jääb erineva sihtotstarbega ja suurusega kinnistu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maatulundusmaa, tootmismaa, elamumaa ja üldkasutatav maa kinnistud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autjale tee 1 kinnistu vahetus läheduses idapool asuvad olemasolevad tootmismaad, mis on enamuses juba hoonestatu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st idapool ~215m kaugusel asub elamumaa (peamiselt üksikelamud) piirkond, mis on juba enamuses hoonestatud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st põhjapoole, läänepoole ja osaliselt idapoole jäävad olemasolevad maatulundusmaa kinnistud. Nendest maatulundusmaa kinnistutest on hoonestatud Suitsu kinnistu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e tee 1 kinnistu vahetus lähenduses asuvad olemasolevad tootmishooned on erineva arhitektuuri ja kõrgusega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autjala tee 1 kinnistule on plaanis rajada kaasaegse arhitektuuriga hooned. </w:t>
      </w:r>
    </w:p>
    <w:p>
      <w:pPr>
        <w:pStyle w:val="Normal"/>
        <w:jc w:val="left"/>
        <w:rPr>
          <w:bCs w:val="false"/>
          <w:lang w:val="et-EE"/>
        </w:rPr>
      </w:pPr>
      <w:r>
        <w:rPr>
          <w:bCs w:val="false"/>
          <w:lang w:val="et-EE"/>
        </w:rPr>
      </w:r>
    </w:p>
    <w:p>
      <w:pPr>
        <w:pStyle w:val="Normal"/>
        <w:rPr/>
      </w:pPr>
      <w:r>
        <w:rPr/>
        <w:t>Kautjala tee 1 paikneb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iheasustusega al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lähipiirkonnas on olemasolev teedevõrk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1 kinnistu on vastavalt kehtivale Rae valla üldplaneeringule olemasolev tootmis - ja ärima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utjala tee 1 kinnistust põhjapool vastavalt  Rae valla üldplaneeringule asub rohevõrgusti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1 kinnistust idapool ja lõunapool (kus suvad hetkel olemasolevad tootmishooned) Rae valla üldplaneeringule asub planeeritav elamuma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utjala tee on vastavalt üldplaneeringule kohaliku tähtsusega teed ja tänavad ning muud te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et-EE"/>
        </w:rPr>
        <w:t>Detailplaneeringu koostamise eesm</w:t>
      </w:r>
      <w:r>
        <w:rPr>
          <w:b w:val="false"/>
          <w:bCs w:val="false"/>
          <w:color w:val="000000"/>
          <w:sz w:val="24"/>
          <w:szCs w:val="24"/>
        </w:rPr>
        <w:t>ärgiks on anda Kautjala tee 1 kinnistule ehitusõigus kuni kahe ärihoone rajamiseks.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etailplaneeringu koostamise eesmärk ei ole kehtivat Rae valla üldplaneeringut muutev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 Olemasoleva olukorra iseloom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1. Planeeringuala asukoht ja iseloomust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Planeeritav maa-ala asub Harju Maakonnas, Rae vallas, Patika külas, Kautjala tee 1 kinnistul. </w:t>
      </w:r>
    </w:p>
    <w:p>
      <w:pPr>
        <w:pStyle w:val="Normal"/>
        <w:jc w:val="both"/>
        <w:rPr/>
      </w:pPr>
      <w:r>
        <w:rPr>
          <w:bCs/>
          <w:color w:val="000000"/>
          <w:lang w:val="et-EE"/>
        </w:rPr>
        <w:t xml:space="preserve">Maa-ameti digikaardi andmetel on kinnistust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10040</w:t>
      </w:r>
      <w:r>
        <w:rPr>
          <w:bCs/>
          <w:color w:val="000000"/>
          <w:lang w:val="et-EE"/>
        </w:rPr>
        <w:t>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looduslik rohumaa, 113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õuemaa ja  431m</w:t>
      </w:r>
      <w:r>
        <w:rPr>
          <w:bCs/>
          <w:color w:val="000000"/>
          <w:position w:val="2"/>
          <w:sz w:val="19"/>
          <w:lang w:val="et-EE"/>
        </w:rPr>
        <w:t>2</w:t>
      </w:r>
      <w:r>
        <w:rPr>
          <w:bCs/>
          <w:color w:val="000000"/>
          <w:lang w:val="et-EE"/>
        </w:rPr>
        <w:t xml:space="preserve">  muu ma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2. Planeeringuala maakasutus ja hoone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Kautjala tee 1 on hoonestamata. Kautjala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tee 1 kinnistu suurus on 10584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ja maa sihtotstarve on tootmismaa 100%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3. Planeeringualaga külgnevad kinnistud ja nende iseloomustu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Kautjala tee 1 kinnistu on ümbritsetud järgmiste kinnistutega: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1. põhjapool Rätsepa kinnistu, pindala 7,70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maatulundusmaa 100%, hoonestamata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. idapool Kautjala tee 3, pindala 622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 tootmismaa100%, hoonestatud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3. idapool ja lõunapool Kautjala tee, transpordimaa 100%, hoonestamata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4. läänepool Suitsu, pindala 1618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2"/>
          <w:sz w:val="19"/>
          <w:szCs w:val="24"/>
          <w:lang w:val="et-E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maatulundusmaa 100%, hoonestamat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4. Olemasolevad teed ja juurdepääsud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paikneb Kautjala tee ääres idapoolt ja lõunapoolt. Kautjala tee on planeeritava maa-ala juures osaliselt killustikkattega ja osaliselt hiljuti rajatud freesasfaltkattega. Kautjala tee 1 kinnistule juurdepääsu on võimalik tagada Kautjala teelt idapoolt ja lõunapoolt. Samuti on jäetud võimalus tagada Kautjala tee 1 kinnistule juurdepääs Kautjala tee 3 kinnistult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5. Olemasolev tehno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asub olemasolev 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lektriõhuliin 1-20 kV (keskpingeliin)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on olemasolev side maakaabelliin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3 asub olemasolev puurkaev hooldusalaga 10m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6. Olemasolev haljastus ja keskkond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Maa-ameti digikaardi andmetel on kinnistust 10040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looduslik rohumaa, 113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õuemaa ja  431m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2"/>
          <w:sz w:val="19"/>
          <w:szCs w:val="24"/>
          <w:lang w:val="et-EE"/>
        </w:rPr>
        <w:t>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muu ma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3.7. Kehtivad piirangud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kinnistul on järgmised olemasolevad piirangud: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1. elektriõhuliin 1-20 kV (keskpingeliin) elektripaigaldise kaitsevöönd teljest 10m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2. Rae valla üldplaneering tiheasustusala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 Planeeringuettepanek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Käesoleva detailplaneeringuga antakse Kautjala tee 1 kinnistule ehitusõigus kuni kahe ärihoone ehituseks.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et-EE"/>
        </w:rPr>
      </w:pPr>
      <w:r>
        <w:rPr>
          <w:b w:val="false"/>
          <w:bCs w:val="false"/>
          <w:color w:val="000000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. Krundijaotus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 piirid ei muutu. 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et-EE"/>
        </w:rPr>
      </w:pPr>
      <w:r>
        <w:rPr>
          <w:b w:val="false"/>
          <w:bCs w:val="false"/>
          <w:color w:val="000000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2. Krundi ehitusõigus.</w:t>
      </w:r>
    </w:p>
    <w:p>
      <w:pPr>
        <w:pStyle w:val="Normal"/>
        <w:jc w:val="both"/>
        <w:rPr/>
      </w:pPr>
      <w:r>
        <w:rPr>
          <w:lang w:val="et-EE"/>
        </w:rPr>
        <w:t>Planeeritud ärimaa kinnistut (kinnistu piirid ei muutu) on lubatud hoonestada kuni kahe ärihoonega. Ärimaa kinnistu maksimaalne ehitisealune pindala on 3175m</w:t>
      </w:r>
      <w:r>
        <w:rPr>
          <w:position w:val="2"/>
          <w:sz w:val="19"/>
          <w:lang w:val="et-EE"/>
        </w:rPr>
        <w:t>2</w:t>
      </w:r>
      <w:r>
        <w:rPr>
          <w:lang w:val="et-EE"/>
        </w:rPr>
        <w:t xml:space="preserve">. Ärihoone võib olla kuni 12m kõrge. Ärihoone võib olla kuni neljakorruseline. </w:t>
      </w:r>
      <w:r>
        <w:rPr>
          <w:color w:val="171717"/>
          <w:shd w:fill="FFFFFF" w:val="clear"/>
          <w:lang w:val="et-EE"/>
        </w:rPr>
        <w:t>Lubatud  katusekalded on 0-25</w:t>
      </w:r>
      <w:r>
        <w:rPr>
          <w:rFonts w:eastAsia="Times New Roman" w:cs="Times New Roman" w:ascii="Times New Roman" w:hAnsi="Times New Roman"/>
          <w:color w:val="171717"/>
          <w:shd w:fill="FFFFFF" w:val="clear"/>
          <w:lang w:val="et-EE"/>
        </w:rPr>
        <w:t xml:space="preserve">º. Katuseharja suunale piiranguid ei seata. Soovituslik katuseharja suund on risti või paralleelne kinnistu piiridega. </w:t>
      </w:r>
    </w:p>
    <w:p>
      <w:pPr>
        <w:pStyle w:val="Default"/>
        <w:bidi w:val="0"/>
        <w:spacing w:before="0" w:after="13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171717"/>
          <w:sz w:val="24"/>
          <w:szCs w:val="24"/>
          <w:u w:val="none"/>
          <w:shd w:fill="FFFFFF" w:val="clear"/>
          <w:lang w:val="et-EE"/>
        </w:rPr>
        <w:t xml:space="preserve">Määratud elamumaa kontaktvööndi ulatus 150m Suitsu kinnistu õuealast. Ala, kus peavad tulevased ärihooned olema kuni 9m kõrged. Näidatud ala põhijoonis koos tehnovõrkudega. 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3. Ehitiste arhitektuurinõu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Planeeritavale maa-alale rajatavate hoonete arhitektuur peaks olema kaasaegne ja lihtn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980" w:right="0" w:hanging="1980"/>
        <w:contextualSpacing/>
        <w:jc w:val="both"/>
        <w:rPr>
          <w:lang w:val="et-EE"/>
        </w:rPr>
      </w:pPr>
      <w:r>
        <w:rPr>
          <w:lang w:val="et-EE"/>
        </w:rPr>
        <w:t>Hoonete välisviimistlus määratakse konkreetsete ehitusprojektideg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t-EE"/>
        </w:rPr>
        <w:t xml:space="preserve">Hoonete välisviimistlus materjalidena välisvoodriks on lubatud kasutada puitu, fassaaditellist, krohvi, betooni, klaasi ja plekki.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Eelistatud materjalid on betoon, puit, klaas. </w:t>
      </w:r>
      <w:r>
        <w:rPr>
          <w:lang w:val="et-EE"/>
        </w:rPr>
        <w:t xml:space="preserve">Lubatud on ka erinevate välisvoodri materjalide kombineerimine.  Ärihoonel on lubatud kasutada plekki ainult aksentide andmiseks. Kautjala tee poolne hooneosa peab olema esinduslik fassaa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Hoonete katusekattematerjalidena on soovituslik kasutada kivi, plekki või bituume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Ehitiste vahelised kujad on lahendatud vastavalt normatiiv-dokumentidele ja on ära näidatud põhijoonisel. </w:t>
      </w:r>
    </w:p>
    <w:p>
      <w:pPr>
        <w:pStyle w:val="Default"/>
        <w:tabs>
          <w:tab w:val="clear" w:pos="720"/>
          <w:tab w:val="left" w:pos="0" w:leader="none"/>
        </w:tabs>
        <w:bidi w:val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980" w:right="0" w:hanging="19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Käesolevas detailplaneeringus on hoonete asukoht krundil orienteeruv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980" w:right="0" w:hanging="1980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4. Piir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Kinnistu piiridele ei ole kohustust rajada piirdeaed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lang w:val="et-EE"/>
        </w:rPr>
        <w:t>Piirdeaia rajamisel võib ol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võrkaed kõrgusega kuni 2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5. Tänavate maa-alad, liiklus- ja parkimiskorraldus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Liikluskorraldus on lahendatud vastavalt Eesti standardi EVS 843:2016 „Linnatänavad” nõuetele, kehtiv alates 04.04.2016.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le on tagatud juurdepääs Kautjala teelt lõunapoolt ja idapoolt. Samuti on jäetud võimalus kinnistule juurdepääsuks Kautjala tee 3 kinnistult. </w:t>
      </w:r>
    </w:p>
    <w:p>
      <w:pPr>
        <w:pStyle w:val="Default"/>
        <w:widowControl/>
        <w:bidi w:val="0"/>
        <w:spacing w:before="0" w:after="13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>Kautjala tee on äsja kaetud peaaegu kuni planeeritava maa-ala lõpuni uue freesasfaltiga. Geodeet mõõtis rajatud uue freesasfaltkattega tee ära. Uus tee kantud põhijoonis koos tehnovõrkudega heleora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 xml:space="preserve">žiga. Planeeritava maa-ala kirdenurka on märgitud planeeritav freesasfaltkattega tee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Normatiivne sõiduautode parkimiskohtade arv on suletud brutopind / 150 = parkimiskohtade arve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Maksimaalne suletud brutopind on planeeritud 12700m2. Maksimaalse suletud brutopinna väljaehitamisel peab olema sõiduauto parkimiskohti minimaalselt 85. 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  <w:t xml:space="preserve">Kinnistu sisse rajatakse rajatavatele hoonetele juurdepääsu teed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highlight w:val="white"/>
          <w:lang w:val="et-EE"/>
        </w:rPr>
      </w:r>
    </w:p>
    <w:p>
      <w:pPr>
        <w:pStyle w:val="Default"/>
        <w:bidi w:val="0"/>
        <w:spacing w:lineRule="auto" w:line="240" w:before="0" w:after="137"/>
        <w:ind w:left="0" w:right="0" w:hanging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Põhijoonis koos tehnovõrkudega on märgitud tumeoranžiga perspektiivne kergliiklustee - jalgratta- ja jalgtee (edaspidi JJT) geodeetilise mõõdistuse ulatuses.</w:t>
      </w:r>
    </w:p>
    <w:p>
      <w:pPr>
        <w:pStyle w:val="Default"/>
        <w:widowControl/>
        <w:bidi w:val="0"/>
        <w:spacing w:lineRule="auto" w:line="240" w:before="0" w:after="13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t-EE"/>
        </w:rPr>
        <w:t xml:space="preserve">Planeeritud kergliiklustee ühendatakse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et-EE"/>
        </w:rPr>
        <w:t xml:space="preserve">olemasoleva riigitee 11114 Jüri-Vaida tee ääres paikneva JJT-ga. </w:t>
      </w:r>
    </w:p>
    <w:p>
      <w:pPr>
        <w:pStyle w:val="Normal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6. Haljastuse ja heakorra põhimõtted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  <w:t>Haljasala peab olema minimaalselt 30% kinnistu pindalast, seega minimaalselt 3175,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24"/>
          <w:szCs w:val="24"/>
          <w:u w:val="none"/>
          <w:lang w:val="et-EE"/>
        </w:rPr>
        <w:t>Elamualade kontaktvööndis minimaalselt 40% haljasalast peab olema kaetud kõrghaljastusega, seega minimaalselt 1270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24"/>
          <w:szCs w:val="24"/>
          <w:u w:val="none"/>
          <w:lang w:val="et-EE"/>
        </w:rPr>
        <w:t xml:space="preserve"> kinnistu pindalast peab olema kaetud kõrghaljastuseg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020"/>
          <w:spacing w:val="0"/>
          <w:sz w:val="24"/>
          <w:szCs w:val="24"/>
          <w:u w:val="none"/>
          <w:lang w:val="et-EE"/>
        </w:rPr>
        <w:t xml:space="preserve">Käesolevas detailplaneeringus kavandatud kõrghaljastuse asukoht on orienteeruv. Täpsed kõrghaljastuse lahendused koos kõrghaljastuse liikidega antakse tulevikus eraldi projektid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Kautjala tee 1 kinnistule rajatakse võibolla pinnase vallid hoonete vundamentide ehituselt ülejäävast pinnasest. Pinnase vallide sisse on plaanis rajada maakütte kollektori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Olmejäätmete kogumiseks paigutatakse krundile kogumismahutid. Kogumismahutite täpsed asukohad antakse tulevikus eraldi projektides. </w:t>
      </w:r>
      <w:r>
        <w:rPr>
          <w:lang w:val="et-EE"/>
        </w:rPr>
        <w:t xml:space="preserve">Jäätmeveo korraldab jäätmevaldaj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äätmete käsitlemisel tuleb lähtuda jäätmeseadusest ja jäätmehoolduseeskirjast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õik ohtlikud jäätmed tuleb koguda vastavalt kehtivatele eeskirjadele. Olmejäätmete äravedu korraldada jäätmekäitlusluba omavate firmade kaudu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7. Vertikaalplaneerimine.</w:t>
      </w:r>
    </w:p>
    <w:p>
      <w:pPr>
        <w:pStyle w:val="Default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Olemasolevat maapinda võib tõsta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Planeeritud ärimaa kinnistu maapind rajada nii, et sademevett ei juhita naaberkinnistutele ilma naabri nõusolekuta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8. Tuleohutusnõuded.</w:t>
      </w:r>
    </w:p>
    <w:p>
      <w:pPr>
        <w:pStyle w:val="Normal"/>
        <w:jc w:val="both"/>
        <w:rPr/>
      </w:pPr>
      <w:r>
        <w:rPr>
          <w:lang w:val="et-EE"/>
        </w:rPr>
        <w:t>Detailplaneering käsitleb Patika</w:t>
      </w:r>
      <w:r>
        <w:rPr>
          <w:i w:val="false"/>
          <w:iCs w:val="false"/>
          <w:sz w:val="24"/>
          <w:szCs w:val="24"/>
          <w:lang w:val="et-EE"/>
        </w:rPr>
        <w:t xml:space="preserve"> küla Kautjala tee 1 kinnistu ja lähiala detailplaneering planeeritavat maa-al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äesolevale detailplaneeringule ei ole koostatud tuleohutusuuringui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TimesNewRomanPSMT;MS Gothic"/>
          <w:bCs/>
          <w:color w:val="000000"/>
          <w:lang w:val="et-EE"/>
        </w:rPr>
      </w:pPr>
      <w:r>
        <w:rPr>
          <w:rFonts w:eastAsia="TimesNewRomanPSMT;MS Gothic"/>
          <w:bCs/>
          <w:color w:val="000000"/>
          <w:lang w:val="et-EE"/>
        </w:rPr>
        <w:t>Detailplaneeringu tuleohutus osa koostamisel on arvesse võetud järgmised normdokumendid: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NewRomanPSMT;MS Gothic" w:cs="Times New Roman" w:ascii="Times New Roman" w:hAnsi="Times New Roman"/>
          <w:bCs/>
          <w:color w:val="242732"/>
          <w:sz w:val="24"/>
          <w:szCs w:val="24"/>
          <w:lang w:val="et-EE"/>
        </w:rPr>
        <w:t xml:space="preserve">- </w:t>
      </w:r>
      <w:r>
        <w:rPr>
          <w:rStyle w:val="DefaultParagraphFont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</w:t>
      </w:r>
      <w:r>
        <w:rPr>
          <w:rStyle w:val="DefaultParagraphFont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Siseministri 03.detsember 2018.a. m</w:t>
      </w:r>
      <w:r>
        <w:rPr>
          <w:rFonts w:cs="Times New Roman" w:ascii="Times New Roman" w:hAnsi="Times New Roman"/>
          <w:sz w:val="24"/>
          <w:szCs w:val="24"/>
        </w:rPr>
        <w:t>ääruse nr 17 „Ehitisele esitatavad tuleohutusnõuded“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Eesti Standard EVS 812-7:2018 “Ehitise tuleohutus. Osa 7: Ehitisele esitatavad tuleohutusnõuded”, kehtib alates 16.05.2018.a.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NewRomanPSMT;MS Gothic" w:cs="Times New Roman" w:ascii="Times New Roman" w:hAnsi="Times New Roman"/>
          <w:bCs/>
          <w:color w:val="000000"/>
          <w:sz w:val="24"/>
          <w:szCs w:val="24"/>
          <w:lang w:val="fi-FI" w:bidi="zxx"/>
        </w:rPr>
        <w:t xml:space="preserve">- </w:t>
      </w:r>
      <w:hyperlink r:id="rId2">
        <w:r>
          <w:rPr>
            <w:rStyle w:val="InternetLink"/>
            <w:rFonts w:eastAsia="TimesNewRomanPSMT;MS Gothic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fi-FI" w:bidi="zxx"/>
          </w:rPr>
          <w:t>EVS 812-6:2012+A1+A2</w:t>
        </w:r>
      </w:hyperlink>
      <w:r>
        <w:rPr>
          <w:rFonts w:eastAsia="TimesNewRomanPSMT;MS Gothi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fi-FI" w:bidi="zxx"/>
        </w:rPr>
        <w:t xml:space="preserve"> </w:t>
      </w:r>
      <w:r>
        <w:rPr>
          <w:rFonts w:eastAsia="TimesNewRomanPSMT;MS Gothic" w:cs="Times New Roman" w:ascii="Times New Roman" w:hAnsi="Times New Roman"/>
          <w:bCs/>
          <w:color w:val="auto"/>
          <w:sz w:val="24"/>
          <w:szCs w:val="24"/>
          <w:lang w:val="fi-FI" w:bidi="zxx"/>
        </w:rPr>
        <w:t xml:space="preserve"> „Ehitiste tuleohutus. Osa 6: Tuletõrje veevarustus”, kehtiv alates 03.10.2017.a. </w:t>
      </w:r>
    </w:p>
    <w:p>
      <w:pPr>
        <w:pStyle w:val="Normal"/>
        <w:autoSpaceDE w:val="false"/>
        <w:jc w:val="both"/>
        <w:rPr/>
      </w:pPr>
      <w:r>
        <w:rPr>
          <w:lang w:val="fi-FI"/>
        </w:rPr>
        <w:t xml:space="preserve">- Riigikogu </w:t>
      </w:r>
      <w:r>
        <w:rPr>
          <w:rFonts w:eastAsia="TimesNewRomanPSMT;MS Gothic"/>
          <w:bCs/>
          <w:color w:val="242732"/>
          <w:lang w:val="et-EE"/>
        </w:rPr>
        <w:t>„</w:t>
      </w:r>
      <w:r>
        <w:rPr>
          <w:lang w:val="fi-FI"/>
        </w:rPr>
        <w:t>Tuleohutuse seadus</w:t>
      </w:r>
      <w:r>
        <w:rPr>
          <w:rFonts w:eastAsia="TimesNewRomanPSMT;MS Gothic"/>
          <w:bCs/>
          <w:color w:val="242732"/>
          <w:lang w:val="et-EE"/>
        </w:rPr>
        <w:t>“, redaktsiooni jõustumise kuupäev 18.01.2016.a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Projektlahendus ei sisalda kõrvalekaldeid normdokumentidest ega nende üksikutest nõuetest. </w:t>
      </w:r>
    </w:p>
    <w:p>
      <w:pPr>
        <w:pStyle w:val="BodyText2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Kautjala tee 1 kinnistu asub tiheasustusega ala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misprojektis on krundile kantud hoonestusala, mis arvestab tulekaitsenorme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krundi piire ümbritseb vähemalt 4m laiune hoonestuskeeluala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tuletõrjetehnika juurdepääs hoonetele on tagatu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planeeritavate ärihoonete lubatud maksimaalne kõrgus on 12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lang w:val="et-EE"/>
        </w:rPr>
      </w:pPr>
      <w:r>
        <w:rPr>
          <w:lang w:val="et-EE"/>
        </w:rPr>
        <w:t>ärihoone maksimaalne korruselisus on 4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planeeritavad hooned kuuluvad minimaalselt tuleohutusklassi TP3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9. Servituutide vajaduse määramine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äesolevas detailplaneeringus seatakse servituut elektriõhuliin 1-20 kV (keskpingeliin) elektripaigaldise viimisel maakaabelliiniks kaitsevöönd teljest 1m, servituut 26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t-E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2"/>
          <w:sz w:val="19"/>
          <w:szCs w:val="24"/>
          <w:u w:val="none"/>
          <w:lang w:val="et-EE"/>
        </w:rPr>
        <w:t>2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0. Tehnovõrkude lahend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1. Vee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kinnistu veevarustus toimub olemasolevast puurkaevust Kautjala tee 3 kinnistul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tkel puudub Kautjale tee 1 kinnistu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ühis vee ja kanalisatsiooni liitumise võimalus. Uute hoonete planeerimisel on kohutus liituda ühise vee ja kanalisatsiooni võrgustikuga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</w:rPr>
        <w:t>ÜVK tehnilised tingimused väljastab peale detailplaneeringu algatamist, taotluse alusel AS Elveso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2. Tuletõrjevarustus.</w:t>
      </w:r>
    </w:p>
    <w:p>
      <w:pPr>
        <w:pStyle w:val="Normal"/>
        <w:jc w:val="both"/>
        <w:rPr/>
      </w:pPr>
      <w:r>
        <w:rPr>
          <w:lang w:val="et-EE"/>
        </w:rPr>
        <w:t xml:space="preserve">Tuletõrjevesi saadakse olemasolevast tuletõrjevevõtukohast, mis asub Kautjala tee 6 kinnistul </w:t>
      </w:r>
      <w:r>
        <w:rPr>
          <w:rFonts w:cs="Times New Roman" w:ascii="Times New Roman" w:hAnsi="Times New Roman"/>
          <w:sz w:val="24"/>
          <w:szCs w:val="24"/>
        </w:rPr>
        <w:t xml:space="preserve"> Kautjala tee 1 kinnistust ~78m kaugusel linnulennult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Tuletõrjeveevõtukoht tagab tuletõrjevee 10 l/s 3 tunni jooksul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Kautjala tee 1 kinnistu põhjapoolses osas asub geodeetilise alusplaani järgi ka olemasolev tuletõrjevee mahuti, mida ei ole kantud Maa-ameti kaardil registrisse. Detailplaneeringu käigus kaalutakse võimalust ka see tuletõrjevee mahuti registrisse kanda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3. Reoveekanalisatsioon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Kautjala tee 1 reoveekanalisatsioon lahendatakse biopuhastiga, mille puhastatud veed juhitakse olemasolevasse kraavi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tkel puudub Kautjale tee 1 kinnistu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ühis vee ja kanalisatsiooni liitumise võimalus. Uute hoonete planeerimisel on kohutus liituda ühise vee ja kanalisatsiooni võrgustikuga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</w:rPr>
        <w:t>ÜVK tehnilised tingimused väljastab peale detailplaneeringu algatamist, taotluse alusel AS Elveso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4. Sademe- ja pinnasevee ärajuhtimine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puudub olemasolev drena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žitorustikuga liitumisvõimalusega.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rena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živeed saab juhtida olemasolevasse kraavi kinnistu põhjapoolsel küljel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5. Elektri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 1 ekeltrivarustus täpsustatakse detailplaneeringu käig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6. Tänavavalg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puudub olemasolev tänavavalgustu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7. Telekommunikatsioonivarustus.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Kautjala teel on olemasolev sidekaabelliin, kust rajatakse vajadusel sideliitumin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8. Soojavarus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oonete küttevarustus lahendatakse maaküttega, õhk-õhksoojuspumbaga, õhk-vesisoojuspumbaga, päikesepaneelide energiaga või elektriküttega (ühe hoone puhul võib ka kasutada erinevate kütteallikate kombinatsioone). 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jadusel rajatav maakütte kollektori ala peab olema minimaalselt 1m naaberkinnistutest eemal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4.19. Energiatõhusus ja -tarbimise nõuded.</w:t>
      </w:r>
    </w:p>
    <w:p>
      <w:pPr>
        <w:pStyle w:val="Normal"/>
        <w:spacing w:lineRule="auto" w:line="240"/>
        <w:jc w:val="both"/>
        <w:rPr/>
      </w:pPr>
      <w:r>
        <w:rPr/>
        <w:t>Energiatõhususe arvutuste tegemisel ja märgise koostamisel on arvestatud järgmiste normdokumentidega: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eastAsia="Batang;바탕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- E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ttevõtlus- ja infotehnoloogiaministri 11.12.2018 määrusega nr 63 „</w:t>
      </w:r>
      <w:hyperlink r:id="rId3">
        <w:r>
          <w:rPr>
            <w:rStyle w:val="InternetLink"/>
            <w:rFonts w:eastAsia="Times New Roman" w:cs="TimesNewRomanPSMT" w:ascii="TimesNewRomanPSMT" w:hAnsi="TimesNewRomanPSMT"/>
            <w:b w:val="false"/>
            <w:bCs/>
            <w:i w:val="false"/>
            <w:caps w:val="false"/>
            <w:smallCaps w:val="false"/>
            <w:color w:val="000000"/>
            <w:spacing w:val="-5"/>
            <w:sz w:val="24"/>
            <w:szCs w:val="24"/>
          </w:rPr>
          <w:t>Hoone energiatõhususe miinimumnõuded</w:t>
        </w:r>
      </w:hyperlink>
      <w:r>
        <w:rPr>
          <w:rStyle w:val="InternetLink"/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pacing w:val="-5"/>
          <w:sz w:val="24"/>
          <w:szCs w:val="24"/>
          <w:lang w:val="et-EE"/>
        </w:rPr>
        <w:t>“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 Keskkonnatingimused ja võimalik keskkonnamõju hindamin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eseid kahjulikke keskkonnamõjutusi planeeritavast tegevusest ei tulen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Põhilised keskkonda mõjutavad tegurid tulenevad ehitustegevusest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innistul ei tohi kavandada elamistingimusi halvendavat äritegevu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fi-FI"/>
        </w:rPr>
        <w:t>Projektiga on tagatud puhta elukeskkonna säilimine. Kinnistul ei asu ohtlike ainete ladestuskohti ega teisi jääkreostust tekitavaid objekte, ka ei ole kavandatud keskkonnaohtlikke rajatisi ja tegevusi.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Arvestada EVS-EN 17037:2019+A1:2021 „Päevavalgus hoonetes“ nõuetega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lgustuse paigutusel arvestada läheduses paiknevate elamualadega ning vältida nende ülemäärast valgustamist. Vajadusel kavandada leevendavaid meetmeid. 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Müra on lahendatud vastavalt määrusele nr 71 redaktsiooni jõustumise kuupäev 30.05.2020.a. „Välisõhus leviva müra normtasemed ja mürataseme mõõtmise, määramise ja hindamise meetodid“, vt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/127052020002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 ja selle lisale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ilisa/1270/5202/0002/KKM_m29_lisa1.pdf#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Müra sihtväärtus on suurim lubatud müratase uute planeeringutega aladel. Müra piirväärtus on suurim lubatud müratase, mille ületamine põhjustab olulist keskkonnahäiringut ja mille ületamisel tuleb rakendada müra vähendamise abinõusid. Müra siht- ja piirväärtused erinevad alade juhtfunktsioonide põhiselt. Mürakategooriad määratakse vastavalt üldplaneeringu maakasutuse juhtotstarbele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Ülemäärase müra tõttu võib igasugusel tegevusel olla mõju inimeste heaolule ja tervisele. Seetõttu on atmosfääriõhu kaitse seadusest tulenevalt määratud üldplaneeringu maakasutuse juht-otstarvetele järgmised mürakategooriad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Kautjala tee 1 kinnistu jääb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570B8"/>
          <w:spacing w:val="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II kategooriasse - Ühiskondliku hoone14 -, elamu-, aianduse maa-ala - tööstusmüra sihtväärtus päeval 50 dB ja öösel 40 dB, liiklusmüra sihtväärtus päeval 55 dB ja öösel 50 dB.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Peamised müraallikad on autode liiklus.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Liiklusest tulenev müra ei tohiks olla suur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Naaberelamumaa kinnistutelt tulev müra on üldjuhul väike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 xml:space="preserve">Õhk-õhksoojuspumba ja õhk-vesisoojuspumba välise osa paigaldamisel arvestada nõudega, et Kautjala tee 1 kinnistu piiridel peab müratase olema öösel minimaalselt 40dB juhul kui naaberkinnistud ei ole nõus suurema müraga. 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estis kehtiva standardi EVS 842:2003 "Ehitiste heliisolatsiooninõuded. Kaitse müra eest" tabeli 6.3 "Välispiiretele esitatavad heliisolatsiooninõuded olenevalt välismüratasemest" kohaselt tuleks hoonete välispiirded projekteerida minimaalselt selliselt, et mitmest erineva heliisolatsiooniga elemendist välispiirde ühisisolatsioon oleks vähemalt R'w+Ctr ≥ 30 dB. R’w (dB) on õhumüra isolatsiooni indeks - arv, mille abil hinnatakse õhumüra isolatsiooni ehitise ruumide vahel (iseloomustab heli ülekannet läbi vaadeldava piirdekonstruktsiooni ja sellega külgnevate konstruktsioonide). Ctr on transpordimüra spektri lähendustegur vastavalt standardile EVS-EN ISO 717, mida kasutatakse ehitiste välispiirete heliisolatsiooni hindamisel ja üksikelementide valikul.</w:t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kende valikul eeskätt hoonete teepoolsetel külgedel tuleb tähelepanu pöörata akende heliisolatsioonile teeliiklusest tuleneva müra suhtes. Kui aken moodustab ≥ 50% välispiirde pinnast, võetakse akna nõutava heliisolatsiooni suuruseks välispiirde õhumüra isolatsiooni indeks. Kui akna pind on väiksem kui 50 %, siis võib akna heliisolatsiooni väärtust vähendada suuruse 10lgS/Sa võrra, kus S on ruumi välispiirdepind ja Sa on ruumi akende pind. Kasutada tõhusa heliisolatsiooniga klaaspakettaknaid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Välispiirde nõutava heliisolatsiooni tagamisel tuleb jälgida, et ventileerimiseks ettenähtud elemendid (näiteks akende tuulutusavad) ei vähendaks oluliselt heliisolatsiooni tase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t-EE"/>
        </w:rPr>
        <w:t>Hoone ruumide paigutusel arvestada kõrgemaid müratasemeid sõiduteepoolsetel fassaadidel ja võimalusel kavandada vaiksemat siseruumi nõudvad ruumid sisehoovide poolsetele külgedele.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Vibratsioon on lahendatud vastavalt määrus nr 7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 xml:space="preserve">redaktsiooni jõustumise kuupäev 01.01.2021.a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„Vibratsiooni piirväärtused elamutes ja ühiskasutusega hoonetes ning vibratsiooni mõõtmise meetodid“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t-EE"/>
          </w:rPr>
          <w:t>https://www.riigiteataja.ee/akt/129122020045</w:t>
        </w:r>
      </w:hyperlink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eamine vibratsioon tuleb sõiduteedelt, aga väikese liikluskoormusega ei ole see vibratsiooni mõju suur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Jälgida, et ehitusaegsed vibratsioonitasemed ei ületaks sotsiaalministri 17.05.2002 määruses nr 78 „Vibratsiooni piirväärtused elamutes ja ühiskasutusega hoonetes ning vibratsiooni mõõtmise meetodid“ § 3 toodud piirväärtuseid. </w:t>
      </w:r>
    </w:p>
    <w:p>
      <w:pPr>
        <w:pStyle w:val="Default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>Vastavalt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https://www.riigiteataja.ee/akt/105032019026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määrus nr 19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redaktsiooni jõustumise kuupäev 08.03.2019.a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Hoone ruumiõhu radoonisisalduse ja hoone tarindi ehitusmaterjalidest siseruumidesse emiteeritavast gammakiirgusest saadava efektiivdoosi viitetase1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 on hoone ruumiõhu radoonisisalduse viitetase 300 bekerelli kuupmeetris ja projekteerimisel arvestada ka radooniohutu hoone projekteerimise standardiga EVS 840:2017 „Juhised radoonikaitsemeetmete kasutamiseks uutes ja olemasolevates hoonetes“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  <w:lang w:val="et-EE"/>
        </w:rPr>
        <w:t xml:space="preserve">Vajadusel tellida enne hoonete ehitust radoonihinnang. Juhul, kui radoonitase on kõrge rajada äriruumidele (büroo) radoonitõrjevahendid. </w:t>
      </w:r>
    </w:p>
    <w:p>
      <w:pPr>
        <w:pStyle w:val="Default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1. Kuritegevuse riske vähendavad nõuded ja tingimused.</w:t>
      </w:r>
    </w:p>
    <w:p>
      <w:pPr>
        <w:pStyle w:val="Normal"/>
        <w:jc w:val="both"/>
        <w:rPr/>
      </w:pPr>
      <w:r>
        <w:rPr>
          <w:bCs/>
          <w:lang w:val="et-EE"/>
        </w:rPr>
        <w:t>Kuritegevuse riske vähendavad nõuded ja tingimused lahendatakse detailplaneeringus vastavalt Eesti standardile EVS 809-1:2002 „</w:t>
      </w:r>
      <w:r>
        <w:rPr>
          <w:rStyle w:val="StrongEmphasis"/>
          <w:b w:val="false"/>
          <w:bCs w:val="false"/>
          <w:color w:val="000000"/>
          <w:lang w:val="et-EE"/>
        </w:rPr>
        <w:t>Kuritegevuse ennetamine. Linnaplaneerimine ja arhitektuur. Osa 1: Linnaplaneerimine</w:t>
      </w:r>
      <w:r>
        <w:rPr>
          <w:rStyle w:val="StrongEmphasis"/>
          <w:b w:val="false"/>
          <w:color w:val="000000"/>
          <w:lang w:val="et-EE"/>
        </w:rPr>
        <w:t>”, kehtiv alates 01.01.2003.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Ärihoonete ehitamisel arvestatakse tiheasustuse ehitustihedusega.</w:t>
      </w:r>
    </w:p>
    <w:p>
      <w:pPr>
        <w:pStyle w:val="Normal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Ärihoonete juurde viivate sissepääsuteede selge eristamine vähendab sissemurdmiste, vandalismi, graffiti ja süütamiste riski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astupidavad ukse- ja aknaraamid, lukud, uksed, aknad ja klaasid vähendavad vandalismiaktide ja sissemurdmiste riski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Sissemurdmiste või vandalismiaktide sihtmärkide tugevdamine peale rünnakut vähendab intsidentide kordumise riski. </w:t>
      </w:r>
    </w:p>
    <w:p>
      <w:pPr>
        <w:pStyle w:val="Normal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Kiired parandustööd vähendavad edasisi kahjusid ennetades uusi vandalismiakte, graffitirännakuid või süütamisi. Kiirele korrastamisele aitab kaasa regulaarne järelevalve.</w:t>
      </w:r>
    </w:p>
    <w:p>
      <w:pPr>
        <w:pStyle w:val="Normal"/>
        <w:numPr>
          <w:ilvl w:val="0"/>
          <w:numId w:val="8"/>
        </w:numPr>
        <w:jc w:val="both"/>
        <w:rPr>
          <w:lang w:val="et-EE"/>
        </w:rPr>
      </w:pPr>
      <w:r>
        <w:rPr>
          <w:lang w:val="et-EE"/>
        </w:rPr>
        <w:t>Süttimatust materjalist prüginõude kasutamine vähendab süütamiste ris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jc w:val="both"/>
        <w:rPr>
          <w:lang w:val="et-EE"/>
        </w:rPr>
      </w:pPr>
      <w:r>
        <w:rPr>
          <w:lang w:val="et-EE"/>
        </w:rPr>
        <w:t>Kergestisüttivate materjalide eemaldamine või asendamine vähendab süütamiste riski.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Hea korrashoid, eriti kergestisüttiva prügi kiire eemaldamine, vähendab süütamise ohtu.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r>
        <w:rPr>
          <w:lang w:val="et-EE"/>
        </w:rPr>
        <w:t>Planeeringu alal on soovituslik rakendada naabrivalve põhimõttei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2. Planeeringu elluviimise tegevuskav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4"/>
          <w:szCs w:val="24"/>
        </w:rPr>
        <w:t xml:space="preserve">Peale detailplaneeringu kehtestamist rajatakse kinnistule hoonestus vastavalt detailplaneeringule ja lahendatakse tehnovõrgud ning haljastus. Rajatavatele hoonetele ja tehnovõrkudele taotleda vastavalt kehtivale korrale ehitusload ja ehitusteatised. 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5.3. Muud vajalikud uuringud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 xml:space="preserve">Detailplaneeringu käigus muid vajalikke uuringuid teostada ei ole va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ind w:left="0" w:right="540" w:hanging="0"/>
        <w:rPr>
          <w:lang w:val="et-EE"/>
        </w:rPr>
      </w:pPr>
      <w:r>
        <w:rPr>
          <w:lang w:val="et-EE"/>
        </w:rPr>
        <w:t>Koostas: Mihkel Leinsaar</w:t>
      </w:r>
    </w:p>
    <w:p>
      <w:pPr>
        <w:pStyle w:val="Normal"/>
        <w:ind w:left="-180" w:right="-360" w:firstLine="1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t-EE"/>
        </w:rPr>
        <w:t xml:space="preserve">Diplomeeritud arhitekt, tase 7 (kutsetunnistus 117659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16.12.2016.a.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106" w:gutter="0" w:header="720" w:top="1440" w:footer="57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 Ref">
    <w:altName w:val="Times New Roman"/>
    <w:charset w:val="00"/>
    <w:family w:val="auto"/>
    <w:pitch w:val="default"/>
  </w:font>
  <w:font w:name="Liberation Mono">
    <w:altName w:val="Courier New"/>
    <w:charset w:val="ba"/>
    <w:family w:val="modern"/>
    <w:pitch w:val="default"/>
  </w:font>
  <w:font w:name="Times New Roman">
    <w:charset w:val="01"/>
    <w:family w:val="roman"/>
    <w:pitch w:val="variable"/>
  </w:font>
  <w:font w:name="Times New Roman">
    <w:charset w:val="ba"/>
    <w:family w:val="roman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TimesNewRomanPSMT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0" w:hanging="0"/>
      <w:rPr/>
    </w:pPr>
    <w:r>
      <w:rPr>
        <w:i/>
        <w:sz w:val="20"/>
        <w:szCs w:val="20"/>
      </w:rPr>
      <w:t>Milesson Projekt OÜ registrikood 11428623. Staadium: E. Versioon: V0</w:t>
    </w:r>
    <w:r>
      <w:rPr>
        <w:i/>
        <w:sz w:val="20"/>
        <w:szCs w:val="20"/>
        <w:lang w:val="et-EE"/>
      </w:rPr>
      <w:t>2</w:t>
    </w:r>
    <w:r>
      <w:rPr>
        <w:i/>
        <w:sz w:val="20"/>
        <w:szCs w:val="20"/>
      </w:rPr>
      <w:t>. Detailplaneering töö nr 01-</w:t>
    </w:r>
    <w:r>
      <w:rPr>
        <w:i/>
        <w:sz w:val="20"/>
        <w:szCs w:val="20"/>
        <w:lang w:val="et-EE"/>
      </w:rPr>
      <w:t>24DP</w:t>
    </w:r>
  </w:p>
  <w:p>
    <w:pPr>
      <w:pStyle w:val="Normal"/>
      <w:ind w:left="-108" w:right="0" w:hanging="0"/>
      <w:rPr/>
    </w:pPr>
    <w:r>
      <w:rPr>
        <w:rFonts w:cs="Times New Roman" w:ascii="Times New Roman" w:hAnsi="Times New Roman"/>
        <w:b w:val="false"/>
        <w:i/>
        <w:iCs/>
        <w:strike w:val="false"/>
        <w:dstrike w:val="false"/>
        <w:color w:val="000000"/>
        <w:sz w:val="20"/>
        <w:szCs w:val="20"/>
        <w:u w:val="none"/>
      </w:rPr>
      <w:t>Seletuskiri. Planeerigu koostamise korraldaja: Rae Vallavalitsus.</w:t>
    </w:r>
    <w:r>
      <w:rPr>
        <w:i/>
        <w:sz w:val="20"/>
        <w:szCs w:val="20"/>
      </w:rPr>
      <w:tab/>
    </w:r>
  </w:p>
  <w:p>
    <w:pPr>
      <w:pStyle w:val="Footer"/>
      <w:ind w:left="-108" w:right="0" w:hanging="0"/>
      <w:rPr/>
    </w:pPr>
    <w:r>
      <w:rPr>
        <w:rStyle w:val="PageNumber"/>
        <w:i/>
        <w:sz w:val="20"/>
        <w:szCs w:val="20"/>
        <w:lang w:val="en-US"/>
      </w:rPr>
      <w:t xml:space="preserve"> </w:t>
    </w:r>
    <w:r>
      <w:rPr>
        <w:rStyle w:val="PageNumber"/>
        <w:i/>
        <w:sz w:val="20"/>
        <w:szCs w:val="20"/>
        <w:lang w:val="fi-FI"/>
      </w:rPr>
      <w:t>Arhitekt ja pädev isik Mihkel Leinsaar</w:t>
      <w:tab/>
      <w:t>-</w:t>
    </w:r>
    <w:r>
      <w:rPr>
        <w:rStyle w:val="PageNumber"/>
        <w:i/>
        <w:lang w:val="fi-FI"/>
      </w:rPr>
      <w:t xml:space="preserve"> </w:t>
    </w:r>
    <w:r>
      <w:rPr>
        <w:rStyle w:val="PageNumber"/>
        <w:i/>
        <w:lang w:val="fi-FI"/>
      </w:rPr>
      <w:fldChar w:fldCharType="begin"/>
    </w:r>
    <w:r>
      <w:rPr>
        <w:rStyle w:val="PageNumber"/>
        <w:i/>
        <w:lang w:val="fi-FI"/>
      </w:rPr>
      <w:instrText xml:space="preserve"> PAGE </w:instrText>
    </w:r>
    <w:r>
      <w:rPr>
        <w:rStyle w:val="PageNumber"/>
        <w:i/>
        <w:lang w:val="fi-FI"/>
      </w:rPr>
      <w:fldChar w:fldCharType="separate"/>
    </w:r>
    <w:r>
      <w:rPr>
        <w:rStyle w:val="PageNumber"/>
        <w:i/>
        <w:lang w:val="fi-FI"/>
      </w:rPr>
      <w:t>9</w:t>
    </w:r>
    <w:r>
      <w:rPr>
        <w:rStyle w:val="PageNumber"/>
        <w:i/>
        <w:lang w:val="fi-FI"/>
      </w:rPr>
      <w:fldChar w:fldCharType="end"/>
    </w:r>
    <w:r>
      <w:rPr>
        <w:rStyle w:val="PageNumber"/>
        <w:i/>
        <w:sz w:val="20"/>
        <w:szCs w:val="20"/>
        <w:lang w:val="fi-FI"/>
      </w:rPr>
      <w:t xml:space="preserve"> /</w:t>
    </w:r>
    <w:r>
      <w:rPr>
        <w:rStyle w:val="PageNumber"/>
        <w:i/>
        <w:sz w:val="24"/>
        <w:szCs w:val="24"/>
        <w:lang w:val="fi-FI"/>
      </w:rPr>
      <w:fldChar w:fldCharType="begin"/>
    </w:r>
    <w:r>
      <w:rPr>
        <w:rStyle w:val="PageNumber"/>
        <w:sz w:val="24"/>
        <w:i/>
        <w:szCs w:val="24"/>
        <w:lang w:val="fi-FI"/>
      </w:rPr>
      <w:instrText xml:space="preserve"> NUMPAGES \* ARABIC </w:instrText>
    </w:r>
    <w:r>
      <w:rPr>
        <w:rStyle w:val="PageNumber"/>
        <w:sz w:val="24"/>
        <w:i/>
        <w:szCs w:val="24"/>
        <w:lang w:val="fi-FI"/>
      </w:rPr>
      <w:fldChar w:fldCharType="separate"/>
    </w:r>
    <w:r>
      <w:rPr>
        <w:rStyle w:val="PageNumber"/>
        <w:sz w:val="24"/>
        <w:i/>
        <w:szCs w:val="24"/>
        <w:lang w:val="fi-FI"/>
      </w:rPr>
      <w:t>9</w:t>
    </w:r>
    <w:r>
      <w:rPr>
        <w:rStyle w:val="PageNumber"/>
        <w:sz w:val="24"/>
        <w:i/>
        <w:szCs w:val="24"/>
        <w:lang w:val="fi-FI"/>
      </w:rPr>
      <w:fldChar w:fldCharType="end"/>
    </w:r>
    <w:r>
      <w:rPr>
        <w:rStyle w:val="PageNumber"/>
        <w:i/>
        <w:sz w:val="20"/>
        <w:szCs w:val="20"/>
        <w:lang w:val="fi-FI"/>
      </w:rPr>
      <w:t>-</w:t>
      <w:tab/>
      <w:t>13</w:t>
    </w:r>
    <w:r>
      <w:rPr>
        <w:rStyle w:val="PageNumber"/>
        <w:i/>
        <w:sz w:val="20"/>
        <w:szCs w:val="20"/>
        <w:lang w:val="et-EE"/>
      </w:rPr>
      <w:t>.08.2024</w:t>
    </w:r>
    <w:r>
      <w:rPr>
        <w:rStyle w:val="PageNumber"/>
        <w:i/>
        <w:sz w:val="20"/>
        <w:szCs w:val="20"/>
        <w:lang w:val="fi-FI"/>
      </w:rPr>
      <w:t>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180" w:hanging="0"/>
      <w:jc w:val="right"/>
      <w:rPr/>
    </w:pPr>
    <w:r>
      <w:rPr>
        <w:lang w:val="et-EE"/>
      </w:rPr>
      <w:tab/>
    </w:r>
    <w:r>
      <w:rPr>
        <w:i/>
        <w:iCs/>
        <w:sz w:val="20"/>
        <w:szCs w:val="20"/>
        <w:lang w:val="et-EE"/>
      </w:rPr>
      <w:t>Patika küla Kautjala tee 1 kinnistu ja lähiala detailplaneering. Rae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i-F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et-E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t-E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t-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lang w:val="fi-FI"/>
    </w:rPr>
  </w:style>
  <w:style w:type="character" w:styleId="WW8Num3z0">
    <w:name w:val="WW8Num3z0"/>
    <w:qFormat/>
    <w:rPr>
      <w:rFonts w:ascii="Symbol" w:hAnsi="Symbol" w:cs="Symbol"/>
      <w:lang w:val="fi-FI"/>
    </w:rPr>
  </w:style>
  <w:style w:type="character" w:styleId="WW8Num4z0">
    <w:name w:val="WW8Num4z0"/>
    <w:qFormat/>
    <w:rPr>
      <w:rFonts w:ascii="Symbol" w:hAnsi="Symbol" w:cs="Symbol"/>
      <w:lang w:val="fi-FI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lang w:val="et-EE"/>
    </w:rPr>
  </w:style>
  <w:style w:type="character" w:styleId="WW8Num6z0">
    <w:name w:val="WW8Num6z0"/>
    <w:qFormat/>
    <w:rPr>
      <w:rFonts w:ascii="Symbol" w:hAnsi="Symbol" w:cs="Symbol"/>
      <w:lang w:val="et-E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  <w:lang w:val="et-E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WW8Num12z0">
    <w:name w:val="WW8Num12z0"/>
    <w:qFormat/>
    <w:rPr>
      <w:rFonts w:ascii="Symbol" w:hAnsi="Symbol" w:cs="Symbol"/>
      <w:lang w:val="et-EE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vertAlign w:val="superscript"/>
      <w:lang w:val="et-E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WW8Num14z0">
    <w:name w:val="WW8Num14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lang w:val="et-E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lang w:val="et-E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lang w:val="et-EE"/>
    </w:rPr>
  </w:style>
  <w:style w:type="character" w:styleId="Liguvaikefont">
    <w:name w:val="Lõigu vaike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  <w:lang w:val="et-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lang w:val="et-E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Allmrkusetekst">
    <w:name w:val="Allmärkuse tekst"/>
    <w:qFormat/>
    <w:rPr>
      <w:vertAlign w:val="superscript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Lpumrkusetekst1">
    <w:name w:val="Lõpumärkuse tekst1"/>
    <w:qFormat/>
    <w:rPr>
      <w:vertAlign w:val="superscript"/>
    </w:rPr>
  </w:style>
  <w:style w:type="character" w:styleId="WWLpumrkusetekst">
    <w:name w:val="WW-Lõpumärkuse 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lang w:val="et-EE"/>
    </w:rPr>
  </w:style>
  <w:style w:type="paragraph" w:styleId="BodyTextIndent2">
    <w:name w:val="Body Text Indent 2"/>
    <w:basedOn w:val="Normal"/>
    <w:qFormat/>
    <w:pPr>
      <w:ind w:left="2160" w:right="0" w:firstLine="60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Verdana10pt8ptB">
    <w:name w:val="Body Text Indent 2 + Verdana 10 pt + 8 pt B..."/>
    <w:basedOn w:val="BodyTextIndent3"/>
    <w:next w:val="BodyTextIndent2"/>
    <w:qFormat/>
    <w:pPr>
      <w:spacing w:before="0" w:after="0"/>
      <w:ind w:left="1440" w:right="0" w:hanging="0"/>
    </w:pPr>
    <w:rPr>
      <w:rFonts w:ascii="Verdana Ref;Times New Roman" w:hAnsi="Verdana Ref;Times New Roman" w:cs="Verdana Ref;Times New Roman"/>
      <w:bCs/>
      <w:kern w:val="2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et-EE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t-EE" w:eastAsia="zh-CN" w:bidi="hi-IN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s.ee/et/evs-812-6-2012+a1+a2" TargetMode="External"/><Relationship Id="rId3" Type="http://schemas.openxmlformats.org/officeDocument/2006/relationships/hyperlink" Target="https://www.riigiteataja.ee/akt/113122018014" TargetMode="External"/><Relationship Id="rId4" Type="http://schemas.openxmlformats.org/officeDocument/2006/relationships/hyperlink" Target="https://www.riigiteataja.ee/akt/127052020002" TargetMode="External"/><Relationship Id="rId5" Type="http://schemas.openxmlformats.org/officeDocument/2006/relationships/hyperlink" Target="https://www.riigiteataja.ee/aktilisa/1270/5202/0002/KKM_m29_lisa1.pdf" TargetMode="External"/><Relationship Id="rId6" Type="http://schemas.openxmlformats.org/officeDocument/2006/relationships/hyperlink" Target="https://www.riigiteataja.ee/akt/129122020045" TargetMode="External"/><Relationship Id="rId7" Type="http://schemas.openxmlformats.org/officeDocument/2006/relationships/hyperlink" Target="https://www.riigiteataja.ee/akt/1050320190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Kujundaja</dc:creator>
  <dc:description/>
  <dc:language>en-US</dc:language>
  <cp:lastModifiedBy/>
  <dcterms:modified xsi:type="dcterms:W3CDTF">2024-08-13T06:02:45Z</dcterms:modified>
  <cp:revision>779</cp:revision>
  <dc:subject/>
  <dc:title>DP le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356483</vt:r8>
  </property>
  <property fmtid="{D5CDD505-2E9C-101B-9397-08002B2CF9AE}" pid="3" name="_AuthorEmail">
    <vt:lpwstr>vilja@vvvarandus.ee</vt:lpwstr>
  </property>
  <property fmtid="{D5CDD505-2E9C-101B-9397-08002B2CF9AE}" pid="4" name="_AuthorEmailDisplayName">
    <vt:lpwstr>Vilja Alumets</vt:lpwstr>
  </property>
  <property fmtid="{D5CDD505-2E9C-101B-9397-08002B2CF9AE}" pid="5" name="_EmailSubject">
    <vt:lpwstr/>
  </property>
  <property fmtid="{D5CDD505-2E9C-101B-9397-08002B2CF9AE}" pid="6" name="_PreviousAdHocReviewCycleID">
    <vt:r8>-170032804</vt:r8>
  </property>
  <property fmtid="{D5CDD505-2E9C-101B-9397-08002B2CF9AE}" pid="7" name="_ReviewingToolsShownOnce">
    <vt:lpwstr/>
  </property>
</Properties>
</file>